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28"/>
          <w:szCs w:val="28"/>
        </w:rPr>
      </w:pPr>
      <w:r>
        <w:rPr>
          <w:rFonts w:cs="Arial" w:ascii="Arial" w:hAnsi="Arial"/>
          <w:b/>
          <w:bCs/>
          <w:i/>
          <w:sz w:val="28"/>
          <w:szCs w:val="28"/>
        </w:rPr>
        <w:t>TIBBETTS ORTHODONTICS, P.C.</w:t>
      </w:r>
    </w:p>
    <w:p>
      <w:pPr>
        <w:pStyle w:val="Normal"/>
        <w:jc w:val="both"/>
        <w:rPr>
          <w:rFonts w:ascii="Arial" w:hAnsi="Arial" w:cs="Arial"/>
          <w:b/>
          <w:b/>
          <w:bCs/>
          <w:i/>
          <w:i/>
          <w:sz w:val="20"/>
          <w:szCs w:val="28"/>
        </w:rPr>
      </w:pPr>
      <w:r>
        <w:rPr>
          <w:rFonts w:cs="Arial" w:ascii="Arial" w:hAnsi="Arial"/>
          <w:b/>
          <w:bCs/>
          <w:i/>
          <w:sz w:val="20"/>
          <w:szCs w:val="28"/>
        </w:rPr>
      </w:r>
    </w:p>
    <w:p>
      <w:pPr>
        <w:pStyle w:val="Heading1"/>
        <w:rPr/>
      </w:pPr>
      <w:r>
        <w:rPr/>
        <w:t>PATIENT NAME____________________________________________________</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INFORMATION AND CONSENT FOR ORTHODONTIC PATIENTS AND PARENT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BodyText2"/>
        <w:rPr/>
      </w:pPr>
      <w:r>
        <w:rPr/>
        <w:tab/>
        <w:t>As a rule, desirable orthodontic results can be achieved with informed and cooperative patients. While recognizing the benefits of a pleasing smile and healthy teeth, you should also be aware that orthodontic treatment, like any treatment of the body, has some inherent risks and limitations.  These are seldom enough to contraindicate treatment, but should be considered in making the decision to wear orthodontic appliances.  Please feel free to ask any ques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Proper oral hygiene and plaque removal is a must.  We recommend that all patients continue to see their family dentist before and during orthodontic treatment for routine dental care. Sugars and between meal snacks should be eliminated, as well as very hard sticky foods.  Decalcification (permanent “white spots“), decay, or gum disease can occur if patients do not apply proper oral hygiene (brushing and flossing thoroughly) during their treatment period.  </w:t>
      </w:r>
    </w:p>
    <w:p>
      <w:pPr>
        <w:pStyle w:val="Normal"/>
        <w:jc w:val="both"/>
        <w:rPr>
          <w:rFonts w:ascii="Arial" w:hAnsi="Arial" w:cs="Arial"/>
          <w:sz w:val="20"/>
        </w:rPr>
      </w:pPr>
      <w:r>
        <w:rPr>
          <w:rFonts w:cs="Arial" w:ascii="Arial" w:hAnsi="Arial"/>
          <w:sz w:val="20"/>
        </w:rPr>
        <w:tab/>
        <w:t>Our goal is to achieve a functional occlusion (the way the teeth come together) for every patient.  However, in dealing with human beings and problems of growth and development, as well as genetics and patient cooperation, achieving our goal is not always possible.  Therefore, a functionally adequate and esthetically acceptable result must be deemed satisfactory.  Occasionally, a person who has grown normally and in average proportions may not continue to do so.  If growth becomes disproportionate, the jaw relation can be affected and original treatment objectives may have to be altered.  Skeletal growth disharmony is a biological process which may be beyond the orthodontist’s control.</w:t>
      </w:r>
    </w:p>
    <w:p>
      <w:pPr>
        <w:pStyle w:val="Normal"/>
        <w:jc w:val="both"/>
        <w:rPr>
          <w:rFonts w:ascii="Arial" w:hAnsi="Arial" w:cs="Arial"/>
          <w:sz w:val="20"/>
        </w:rPr>
      </w:pPr>
      <w:r>
        <w:rPr>
          <w:rFonts w:cs="Arial" w:ascii="Arial" w:hAnsi="Arial"/>
          <w:sz w:val="20"/>
        </w:rPr>
        <w:tab/>
        <w:t>It is also important to realize that throughout life, tooth position is constantly changing.  This is true with all individuals regardless of whether they have had orthodontic treatment or not.  Post-orthodontic patients are subject to the same changes that occur in non-orthodontic patients; that is, minor shifting may occur as time goes on.</w:t>
      </w:r>
    </w:p>
    <w:p>
      <w:pPr>
        <w:pStyle w:val="Normal"/>
        <w:jc w:val="both"/>
        <w:rPr>
          <w:rFonts w:ascii="Arial" w:hAnsi="Arial" w:cs="Arial"/>
          <w:sz w:val="20"/>
        </w:rPr>
      </w:pPr>
      <w:r>
        <w:rPr>
          <w:rFonts w:cs="Arial" w:ascii="Arial" w:hAnsi="Arial"/>
          <w:sz w:val="20"/>
        </w:rPr>
        <w:tab/>
        <w:t>Discoloration and/or devitalized (“dead”) teeth are seldom related to orthodontic treatment.  On occasion, the nerve of a tooth may become non-vital.  A tooth that has been traumatized from a deep filling or even a minor blow can die over a long period of time with or without orthodontic treatment.  A non-vital tooth may flare up during orthodontic movement.  Subsequent endodontic (root canal) treatment may be necessary.</w:t>
      </w:r>
    </w:p>
    <w:p>
      <w:pPr>
        <w:pStyle w:val="Normal"/>
        <w:jc w:val="both"/>
        <w:rPr>
          <w:rFonts w:ascii="Arial" w:hAnsi="Arial" w:cs="Arial"/>
          <w:sz w:val="20"/>
        </w:rPr>
      </w:pPr>
      <w:r>
        <w:rPr>
          <w:rFonts w:cs="Arial" w:ascii="Arial" w:hAnsi="Arial"/>
          <w:sz w:val="20"/>
        </w:rPr>
        <w:tab/>
        <w:t>General health problems such as bone, blood or endocrine disorders, and many prescription and non-prescription drugs (including bisphosphonates) can affect your orthodontic treatment.</w:t>
      </w:r>
    </w:p>
    <w:p>
      <w:pPr>
        <w:pStyle w:val="Normal"/>
        <w:ind w:firstLine="720"/>
        <w:jc w:val="both"/>
        <w:rPr>
          <w:rFonts w:ascii="Arial" w:hAnsi="Arial" w:cs="Arial"/>
          <w:sz w:val="20"/>
        </w:rPr>
      </w:pPr>
      <w:r>
        <w:rPr>
          <w:rFonts w:cs="Arial" w:ascii="Arial" w:hAnsi="Arial"/>
          <w:sz w:val="20"/>
        </w:rPr>
        <w:t>In some cases, the root ends of teeth may shorten during treatment.  This is called root resorption.  Under healthy circumstances, the shortened roots are of little disadvantage.  However, in the event of gum disease in later life, the root resorption could reduce the longevity of effected teeth. Root resorption can be the result of tooth trauma, tooth impaction, endocrine disorders, or unknown factors not associated with orthodontic treatment.</w:t>
      </w:r>
    </w:p>
    <w:p>
      <w:pPr>
        <w:pStyle w:val="Normal"/>
        <w:jc w:val="both"/>
        <w:rPr>
          <w:rFonts w:ascii="Arial" w:hAnsi="Arial" w:cs="Arial"/>
          <w:sz w:val="20"/>
        </w:rPr>
      </w:pPr>
      <w:r>
        <w:rPr>
          <w:rFonts w:cs="Arial" w:ascii="Arial" w:hAnsi="Arial"/>
          <w:sz w:val="20"/>
        </w:rPr>
        <w:tab/>
        <w:t xml:space="preserve">There is also a slight risk that problems may occur in the temporomandibular joints (TMJ).  Although this is not common, it is a possibility.  Tooth alignment or bite correction may improve tooth related causes of TMJ pain, but not in all cases.  Everyday tensions seem to play a large role in the frequency and severity of joint pains. </w:t>
      </w:r>
    </w:p>
    <w:p>
      <w:pPr>
        <w:pStyle w:val="BodyText2"/>
        <w:rPr/>
      </w:pPr>
      <w:r>
        <w:rPr/>
        <w:tab/>
        <w:t>Certain orthodontic appliances require increased patient cooperation during treatment. These include, but are not limited to, appliances intended to modify molar position (MDA, Pendulum), expansion appliances (RPE, quad helix), and holding arches, as well as elastics (“rubber bands”). Proper compliance with these appliances will allow for them to achieve their intended results. Post treatment cooperation is very important with regards to retainer or positioner wear. Unwanted tooth movement may result if these appliances are not worn properly after your orthodontic treatment is completed.</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Let’s make every effort to do this right.  It takes cooperation from everyone – Dr. Tibbetts, the staff - as well as the patient and his/her family.</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We thank you in advance for your cooperation in this matter.</w:t>
      </w:r>
    </w:p>
    <w:p>
      <w:pPr>
        <w:pStyle w:val="Normal"/>
        <w:jc w:val="both"/>
        <w:rPr>
          <w:rFonts w:ascii="Arial" w:hAnsi="Arial" w:cs="Arial"/>
          <w:sz w:val="16"/>
        </w:rPr>
      </w:pPr>
      <w:r>
        <w:rPr>
          <w:rFonts w:cs="Arial" w:ascii="Arial" w:hAnsi="Arial"/>
          <w:sz w:val="16"/>
        </w:rPr>
      </w:r>
    </w:p>
    <w:p>
      <w:pPr>
        <w:pStyle w:val="TextBody"/>
        <w:rPr>
          <w:b/>
          <w:b/>
          <w:bCs/>
        </w:rPr>
      </w:pPr>
      <w:r>
        <w:rPr>
          <w:b/>
          <w:bCs/>
        </w:rPr>
        <w:t>I fully understand the nature of the orthodontic problem and the reason for treatment.  The alternatives have also been explained to me, one of which is no treatment, and the possible results if nothing is done.  I have had an opportunity to ask all questions which I have, and they have been fully answered to my satisfaction.</w:t>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b/>
          <w:b/>
          <w:bCs/>
          <w:sz w:val="20"/>
        </w:rPr>
      </w:pPr>
      <w:r>
        <w:rPr>
          <w:rFonts w:cs="Arial" w:ascii="Arial" w:hAnsi="Arial"/>
          <w:b/>
          <w:bCs/>
          <w:sz w:val="20"/>
        </w:rPr>
        <w:t>I have read and understand the above and consent to treatment.</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20"/>
        </w:rPr>
        <w:t>SIGNATURE OF PATIENT (PARENT OR GUARDIAN IF PATIENT IS A MINOR)</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0"/>
        </w:rPr>
      </w:pPr>
      <w:r>
        <w:rPr>
          <w:rFonts w:cs="Arial" w:ascii="Arial" w:hAnsi="Arial"/>
          <w:b/>
          <w:bCs/>
          <w:sz w:val="20"/>
        </w:rPr>
        <w:t>_____________________________________________DATE____________________</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his form has been endorsed by the Eighth District Orthodontic Academ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40:00Z</dcterms:created>
  <dc:creator>Schuller and Tibbets</dc:creator>
  <dc:description/>
  <dc:language>en-US</dc:language>
  <cp:lastModifiedBy>Lisa</cp:lastModifiedBy>
  <cp:lastPrinted>2007-03-02T10:55:00Z</cp:lastPrinted>
  <dcterms:modified xsi:type="dcterms:W3CDTF">2007-03-02T15:55:00Z</dcterms:modified>
  <cp:revision>13</cp:revision>
  <dc:subject/>
  <dc:title>SCHULLER &amp; TIBBETTS ORTHODONTICS, P</dc:title>
</cp:coreProperties>
</file>